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Heading3"/>
        <w:spacing w:before="0" w:after="0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 награждения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53" w:before="204" w:after="122"/>
        <w:jc w:val="both"/>
        <w:textAlignment w:val="baseline"/>
        <w:rPr>
          <w:bCs w:val="false"/>
          <w:color w:val="1E1E1E"/>
          <w:sz w:val="28"/>
          <w:szCs w:val="28"/>
          <w:lang w:val="kk-KZ"/>
        </w:rPr>
      </w:pPr>
      <w:r>
        <w:rPr>
          <w:bCs w:val="false"/>
          <w:color w:val="1E1E1E"/>
          <w:sz w:val="28"/>
          <w:szCs w:val="28"/>
        </w:rPr>
        <w:t>Нагрудный знак "Құрметті құрылысшы"</w:t>
      </w:r>
      <w:r>
        <w:rPr>
          <w:bCs w:val="false"/>
          <w:color w:val="1E1E1E"/>
          <w:sz w:val="28"/>
          <w:szCs w:val="28"/>
          <w:lang w:val="kk-KZ"/>
        </w:rPr>
        <w:t xml:space="preserve"> </w:t>
      </w:r>
      <w:r>
        <w:rPr>
          <w:b w:val="false"/>
          <w:bCs w:val="false"/>
          <w:color w:val="1E1E1E"/>
          <w:sz w:val="28"/>
          <w:szCs w:val="28"/>
          <w:lang w:val="kk-KZ"/>
        </w:rPr>
        <w:t xml:space="preserve">от Министерства индустрии и инфраструктурного развития Республикик  Казахстан  </w:t>
      </w:r>
    </w:p>
    <w:p>
      <w:pPr>
        <w:pStyle w:val="Style19"/>
        <w:shd w:fill="FFFFFF" w:val="clear"/>
        <w:spacing w:lineRule="atLeast" w:line="258" w:before="0" w:after="360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удным знаком "Құрметті құрылысшы" награждаются высококвалифицированные специалисты в области строительства, имеющие стаж работы не менее 10 лет в области строительства, а также иные лица, внесшие значительный вклад в развитие строительства, за многолетний плодотворный труд и заслуги в развитии строительства, высокие достижения в области деятельности государственных органов строительства, заслуги в области подготовки кадров специалистов строительного профиля, защиту профессиональных интересов строителей, а также производителей строительных материалов, изделий и конструкций, развитие научных исследований по актуальным проблемам в отраслях строительства, внедрение новых передовых технологий строительного производства, достижения в реализации международных, республиканских, отраслевых (секторальных) и других программ в сфере строительной деятельности, успехи в развитии международного сотрудничества в области строи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53" w:before="204" w:after="122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грудный знак "Құрметті сәулетші"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kk-KZ"/>
        </w:rPr>
        <w:t xml:space="preserve">от Министерства индустрии и инфраструктурного развития Республикик  Казахстан  </w:t>
      </w:r>
    </w:p>
    <w:p>
      <w:pPr>
        <w:pStyle w:val="Normal"/>
        <w:shd w:fill="FFFFFF" w:val="clear"/>
        <w:spacing w:lineRule="atLeast" w:line="258" w:before="0" w:after="360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удным знаком "Құрметті сәулетші" награждаются высококвалифицированные специалисты в области архитектуры, имеющие стаж работы в области архитектуры и градостроительства не менее 10 лет, а также иные лица, внесшие значительный вклад в развитие казахстанской архитектуры и градостроительства, за многолетний плодотворный труд и заслуги в развитии архитектуры, градостроительства, высокие достижения в области деятельности государственных органов архитектуры и градостроительства, разработку проектной документации, имеющей важное государственное (межгосударственное) значение, заслуги в области подготовки кадров специалистов архитектурного профиля, защиту профессиональных интересов архитекторов, градостроителей, развитие научных исследований по актуальным проблемам в отраслях архитектуры, градостроительства, достижения в реализации международных, республиканских, отраслевых (секторальных) и других программ в сфере архитектурной и градостроительной деятельности, успехи в развитии международного сотрудничества в области архитектуры и градострои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грудный знак "Тұрғын үй-коммуналдық шаруашылығының құрметті қызметкері"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kk-KZ"/>
        </w:rPr>
        <w:t xml:space="preserve">от Министерства индустрии и инфраструктурного развития Республикик  Казахстан  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120" w:after="0"/>
        <w:ind w:left="714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58" w:before="0" w:after="360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удным знаком "Тұрғын үй-коммуналдық шаруашылығының құрметті қызметкері" награждаются высококвалифицированные специалисты в области жилищно-коммунального хозяйства, имеющие стаж работы в жилищно-коммунальной сфере не менее 10 лет, а также иные лица, внесшие значительный вклад в развитие жилищно-коммунального хозяйства, за многолетний плодотворный труд и заслуги в развитии жилищно-коммунальной сферы, высокие достижения в области деятельности государственных органов жилищно-коммунального хозяйства, разработку проектной документации, имеющей важное государственное (межгосударственное) значение, заслуги в области подготовки кадров профильных специалистов, защиту профессиональных интересов работников жилищно-коммунальной сферы, развитие научных исследований по актуальным проблемам жилищно-коммунальной сферы, внедрение инновационных технологий, разработку прикладных научно-исследовательских и опытно-конструкторских работ по актуальным проблемам в отраслях жилищно-коммунального хозяйства, достижения в реализации международных, республиканских, отраслевых (секторальных) и других программ в сфере жилищно-коммунального хозяйства, успехи в развитии международного сотрудничества в сфере жилищно-коммунального хозяйства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bCs w:val="false"/>
          <w:color w:val="1E1E1E"/>
          <w:sz w:val="28"/>
          <w:szCs w:val="28"/>
        </w:rPr>
      </w:pPr>
      <w:r>
        <w:rPr>
          <w:bCs w:val="false"/>
          <w:color w:val="1E1E1E"/>
          <w:sz w:val="28"/>
          <w:szCs w:val="28"/>
        </w:rPr>
        <w:t>Нагрудный знак "Е</w:t>
      </w:r>
      <w:r>
        <w:rPr>
          <w:bCs w:val="false"/>
          <w:color w:val="1E1E1E"/>
          <w:sz w:val="28"/>
          <w:szCs w:val="28"/>
          <w:lang w:val="kk-KZ"/>
        </w:rPr>
        <w:t xml:space="preserve">ңбек сіңірген </w:t>
      </w:r>
      <w:r>
        <w:rPr>
          <w:color w:val="000000"/>
          <w:spacing w:val="1"/>
          <w:sz w:val="28"/>
          <w:szCs w:val="28"/>
        </w:rPr>
        <w:t>құрылысшы</w:t>
      </w:r>
      <w:r>
        <w:rPr>
          <w:bCs w:val="false"/>
          <w:color w:val="1E1E1E"/>
          <w:sz w:val="28"/>
          <w:szCs w:val="28"/>
        </w:rPr>
        <w:t>"</w:t>
      </w:r>
      <w:r>
        <w:rPr>
          <w:bCs w:val="false"/>
          <w:color w:val="1E1E1E"/>
          <w:sz w:val="28"/>
          <w:szCs w:val="28"/>
          <w:lang w:val="kk-KZ"/>
        </w:rPr>
        <w:t xml:space="preserve"> </w:t>
      </w:r>
      <w:r>
        <w:rPr>
          <w:b w:val="false"/>
          <w:bCs w:val="false"/>
          <w:color w:val="1E1E1E"/>
          <w:sz w:val="28"/>
          <w:szCs w:val="28"/>
          <w:lang w:val="kk-KZ"/>
        </w:rPr>
        <w:t xml:space="preserve">от РОЮЛ </w:t>
      </w:r>
      <w:r>
        <w:rPr>
          <w:b w:val="false"/>
          <w:bCs w:val="false"/>
          <w:color w:val="1E1E1E"/>
          <w:sz w:val="28"/>
          <w:szCs w:val="28"/>
        </w:rPr>
        <w:t>«Союз строителей Казахстана»</w:t>
      </w:r>
    </w:p>
    <w:p>
      <w:pPr>
        <w:pStyle w:val="Style19"/>
        <w:shd w:fill="FFFFFF" w:val="clear"/>
        <w:spacing w:lineRule="atLeast" w:line="258" w:before="0" w:after="36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Нагрудным знаком "</w:t>
      </w:r>
      <w:r>
        <w:rPr>
          <w:bCs/>
          <w:color w:val="1E1E1E"/>
          <w:sz w:val="28"/>
          <w:szCs w:val="28"/>
        </w:rPr>
        <w:t>Е</w:t>
      </w:r>
      <w:r>
        <w:rPr>
          <w:bCs/>
          <w:color w:val="1E1E1E"/>
          <w:sz w:val="28"/>
          <w:szCs w:val="28"/>
          <w:lang w:val="kk-KZ"/>
        </w:rPr>
        <w:t xml:space="preserve">ңбек сіңірген </w:t>
      </w:r>
      <w:r>
        <w:rPr>
          <w:color w:val="000000"/>
          <w:spacing w:val="1"/>
          <w:sz w:val="28"/>
          <w:szCs w:val="28"/>
        </w:rPr>
        <w:t>құрылысшы" награждаются высококвалифицированные специалисты в области строительства, имеющие стаж работы не менее 10 лет в области строительства, а также иные лица, внесшие значительный вклад в развитие строительства, за многолетний плодотворный труд и заслуги в развитии строительства, высокие достижения в области деятельности государственных органов строительства, заслуги в области подготовки кадров специалистов строительного профиля, защиту профессиональных интересов строителей, а также производителей строительных материалов, изделий и конструкций, развитие научных исследований по актуальным проблемам в отраслях строительства, внедрение новых передовых технологий строительного производства, достижения в реализации международных, республиканских, отраслевых (секторальных) и других программ в сфере строительной деятельности, успехи в развитии международного сотрудничества в области строительств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Style19"/>
        <w:spacing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ДНОЙ ЛИСТ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Фамилия, имя, отчество 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Должность, место работы, службы 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указать точное наименование подразделения предприятия,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чреждения, организации)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Пол 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Год и место рождения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. Национальность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 Образование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Ученая степень, ученое звание 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 Какими государственными наградами Республики Казахстан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ражден(а) и дата награждения 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. Домашний адрес _______ 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. Общий стаж работы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. Стаж работы в отрасли 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2. Стаж работы в данном трудовом коллективе 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3. Характеристика с указанием конкретных особых заслуг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раждаемого, семейное положение :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4. Кандидатура обсуждена и рекомендована 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_________________________________________ (наименование предприятия, учреждения, организации, дата обсуждения,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№ </w:t>
      </w:r>
      <w:r>
        <w:rPr>
          <w:color w:val="000000"/>
          <w:sz w:val="28"/>
          <w:szCs w:val="28"/>
        </w:rPr>
        <w:t>протокола)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едставляется к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вид награды)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уководитель предприятия, учреждения, организации 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"___" _______________ г.</w:t>
      </w:r>
    </w:p>
    <w:p>
      <w:pPr>
        <w:pStyle w:val="Normal"/>
        <w:tabs>
          <w:tab w:val="clear" w:pos="708"/>
          <w:tab w:val="left" w:pos="142" w:leader="none"/>
        </w:tabs>
        <w:ind w:hanging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дата заполнения)</w:t>
      </w:r>
    </w:p>
    <w:p>
      <w:pPr>
        <w:pStyle w:val="Normal"/>
        <w:tabs>
          <w:tab w:val="clear" w:pos="708"/>
          <w:tab w:val="left" w:pos="142" w:leader="none"/>
        </w:tabs>
        <w:ind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567"/>
        <w:jc w:val="both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i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Примечание: фамилия, имя, отчество награждаемого заполняются по</w:t>
      </w:r>
    </w:p>
    <w:p>
      <w:pPr>
        <w:pStyle w:val="Normal"/>
        <w:tabs>
          <w:tab w:val="clear" w:pos="708"/>
          <w:tab w:val="left" w:pos="142" w:leader="none"/>
        </w:tabs>
        <w:ind w:hanging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 </w:t>
      </w:r>
      <w:r>
        <w:rPr>
          <w:i/>
          <w:color w:val="000000"/>
          <w:sz w:val="28"/>
          <w:szCs w:val="28"/>
        </w:rPr>
        <w:t>удостоверению личности и обязательно указывается транскрипция на</w:t>
      </w:r>
    </w:p>
    <w:p>
      <w:pPr>
        <w:pStyle w:val="Normal"/>
        <w:tabs>
          <w:tab w:val="clear" w:pos="708"/>
          <w:tab w:val="left" w:pos="142" w:leader="none"/>
        </w:tabs>
        <w:ind w:hanging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 </w:t>
      </w:r>
      <w:r>
        <w:rPr>
          <w:i/>
          <w:color w:val="000000"/>
          <w:sz w:val="28"/>
          <w:szCs w:val="28"/>
        </w:rPr>
        <w:t>казахском и русском языках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НАГРАДА ҚАҒАЗЫ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егі, аты, әкесінің аты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Лауазымы, жұмыс, қызмет орны____________________________</w:t>
      </w:r>
    </w:p>
    <w:p>
      <w:pPr>
        <w:pStyle w:val="Style20"/>
        <w:spacing w:lineRule="auto" w:line="240" w:before="0" w:after="0"/>
        <w:ind w:left="243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(кәсіпорын, мекеме, ұйым бөлімшесінің дәл атауы көрсетіледі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ынысы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уған жылы мен туған жері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лты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ілімі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Ғылыми дәрежесі, ғылыми атағы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зақстан Республикасының қандай мемлекеттік наградаларымен марапатталған және марапатталған уақыты: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Үйінің мекенжайы:_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алпы жұмыс өтілі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аладағы жұмыс өтілі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сы еңбек ұжымындағы жұмыс өтілі 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арапатталушының нақты айрықша сіңірген еңбегі көрсетілген мінездеме: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андидатура__________________________________________________ (кәсіпорынның, мекеменің, ұйымның атауы, талқылау күні, хаттаманың №) _________________________________талқыланып, ұсынылды.</w:t>
      </w:r>
    </w:p>
    <w:p>
      <w:pPr>
        <w:pStyle w:val="Style20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 xml:space="preserve">      </w:t>
      </w:r>
      <w:r>
        <w:rPr>
          <w:color w:val="000000"/>
          <w:sz w:val="28"/>
          <w:szCs w:val="28"/>
        </w:rPr>
        <w:t>Мына наградаға ұсынылады ____________________________________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награданың түрі)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әсіпорынның, мекеменің, ұйымның басшысы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қолы)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Т.А.Ә)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О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жылғы "___"________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толтыру күні)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 </w:t>
      </w:r>
      <w:r>
        <w:rPr>
          <w:i/>
          <w:color w:val="000000"/>
          <w:sz w:val="28"/>
          <w:szCs w:val="28"/>
        </w:rPr>
        <w:t>Ескертпе: марапатталушының тегі, аты, әкесінің аты жеке куәлігі бойынша толтырылады және міндетті түрде қазақ және орыс тілдеріндегі транскрипциясы көрсетіледі.</w:t>
      </w:r>
    </w:p>
    <w:p>
      <w:pPr>
        <w:pStyle w:val="Normal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99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0:00Z</dcterms:created>
  <dc:creator>user</dc:creator>
  <dc:description/>
  <cp:keywords/>
  <dc:language>en-US</dc:language>
  <cp:lastModifiedBy>СоюзСтрой</cp:lastModifiedBy>
  <cp:lastPrinted>2020-05-26T11:59:00Z</cp:lastPrinted>
  <dcterms:modified xsi:type="dcterms:W3CDTF">2020-05-29T04:20:00Z</dcterms:modified>
  <cp:revision>2</cp:revision>
  <dc:subject/>
  <dc:title> </dc:title>
</cp:coreProperties>
</file>